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619"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6pt;height:56.25pt" filled="f" o:ole="">
            <v:imagedata r:id="rId3" o:title=""/>
          </v:shape>
          <o:OLEObject Type="Embed" ProgID="" ShapeID="ole_rId2" DrawAspect="Content" ObjectID="_1912040013" r:id="rId2"/>
        </w:object>
      </w:r>
      <w:r>
        <w:rPr/>
        <w:t xml:space="preserve"> </w:t>
      </w:r>
      <w:r>
        <w:rPr>
          <w:sz w:val="32"/>
          <w:szCs w:val="32"/>
        </w:rPr>
        <w:drawing>
          <wp:inline distT="0" distB="0" distL="0" distR="0">
            <wp:extent cx="796925" cy="70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796925" cy="705485"/>
                    </a:xfrm>
                    <a:prstGeom prst="rect">
                      <a:avLst/>
                    </a:prstGeom>
                  </pic:spPr>
                </pic:pic>
              </a:graphicData>
            </a:graphic>
          </wp:inline>
        </w:drawing>
      </w:r>
      <w:r>
        <w:rPr>
          <w:sz w:val="32"/>
          <w:szCs w:val="32"/>
        </w:rPr>
        <w:t xml:space="preserve"> </w:t>
      </w:r>
      <w:r>
        <w:rPr>
          <w:rFonts w:cs="Arial" w:ascii="Arial" w:hAnsi="Arial"/>
        </w:rPr>
        <w:drawing>
          <wp:inline distT="0" distB="0" distL="0" distR="0">
            <wp:extent cx="1685925" cy="674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25" r="-10" b="-25"/>
                    <a:stretch>
                      <a:fillRect/>
                    </a:stretch>
                  </pic:blipFill>
                  <pic:spPr bwMode="auto">
                    <a:xfrm>
                      <a:off x="0" y="0"/>
                      <a:ext cx="1685925" cy="674370"/>
                    </a:xfrm>
                    <a:prstGeom prst="rect">
                      <a:avLst/>
                    </a:prstGeom>
                  </pic:spPr>
                </pic:pic>
              </a:graphicData>
            </a:graphic>
          </wp:inline>
        </w:drawing>
      </w:r>
      <w:r>
        <w:rPr/>
        <w:t xml:space="preserve">  </w:t>
      </w:r>
      <w:r>
        <w:rPr/>
        <w:object w:dxaOrig="4739" w:dyaOrig="49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pt;height:56pt" filled="f" o:ole="">
            <v:imagedata r:id="rId7" o:title=""/>
          </v:shape>
          <o:OLEObject Type="Embed" ProgID="" ShapeID="ole_rId6" DrawAspect="Content" ObjectID="_924797859" r:id="rId6"/>
        </w:object>
      </w:r>
      <w:r>
        <w:rPr/>
        <w:t xml:space="preserve">  </w:t>
      </w:r>
      <w:r>
        <w:rPr/>
        <w:object w:dxaOrig="5174" w:dyaOrig="19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6pt;height:44.25pt" filled="f" o:ole="">
            <v:imagedata r:id="rId9" o:title=""/>
          </v:shape>
          <o:OLEObject Type="Embed" ProgID="" ShapeID="ole_rId8" DrawAspect="Content" ObjectID="_147014890" r:id="rId8"/>
        </w:object>
      </w:r>
    </w:p>
    <w:p>
      <w:pPr>
        <w:pStyle w:val="Normal"/>
        <w:rPr/>
      </w:pPr>
      <w:r>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REGOLAMENTO NOLEGGIO BICICLETTE  (servizio riservato a chi pernotta almeno una notte nelle strutture ricettive presenti sul territorio di Isola delle Femmine e Capaci)</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1. Per ottenere il noleggio di una bicicletta, l’Utente deve presentare e depositare alla  stazione bici sita presso l’attività commerciale un valido documento di identità. Il servizio è gratuito fino a 3 ore. </w:t>
      </w:r>
    </w:p>
    <w:p>
      <w:pPr>
        <w:pStyle w:val="Normal"/>
        <w:jc w:val="both"/>
        <w:rPr>
          <w:rFonts w:ascii="Arial" w:hAnsi="Arial" w:cs="Arial"/>
          <w:sz w:val="22"/>
          <w:szCs w:val="22"/>
        </w:rPr>
      </w:pPr>
      <w:r>
        <w:rPr>
          <w:rFonts w:cs="Arial" w:ascii="Arial" w:hAnsi="Arial"/>
          <w:sz w:val="22"/>
          <w:szCs w:val="22"/>
        </w:rPr>
      </w:r>
    </w:p>
    <w:p>
      <w:pPr>
        <w:pStyle w:val="TextBody"/>
        <w:rPr/>
      </w:pPr>
      <w:r>
        <w:rPr/>
        <w:t xml:space="preserve">2. L’Utente e il Gestore al momento della consegna della bicicletta verificheranno lo stato di funzionalità della biciclet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L’Utente deve utilizzare la bicicletta in modo da evitare danni, sia alla stessa che ai relativi accessori (cestini, seggiolini, cavalletti ecc.) nonché alla chiusura in dotazione ogni qual volta la bicicletta venga lasciata incustodi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Il Gestore richiederà all’Utente il pagamento dei danni e/o rotture causati o subiti alla bicicletta; in alternativa l’Utente può far riparare il mezzo a sue sp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Il Gestore può effettuare controlli agli utenti durante l’uso delle biciclette, e richiederne la restituzione immediata se si ravvisano le condizioni di utilizzo improprio del veico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Se il Gestore rinviene una bicicletta ritenuta abbandonata, o comunque non riconsegnata oltre il termine convenuto al momento del noleggio, può prelevarla anche se chiusa con l’antifurto. L’Utente dovrà corrispondere il relativo pagamento dal momento dell’inizio del noleggio fino a  quando non si presenta per chiudere il contra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7. L’Utente è responsabile dei danni causati a se stesso, alla bicicletta, a terzi e cose durante l’uso del mezzo. Al Gestore non potrà essere richiesta nessuna forma di indennizzo. Durante l’uso della bicicletta l’Utente non gode di nessuna forma assicurativa né la bicicletta è coperta da assicurazione. L’Utente è tenuto a rispettare le Norme del Codice della Strada. Il Gestore declina ogni responsabilità in caso di utilizzo improprio del mezzo o di mancato rispetto delle Norme del Codice della Stra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8. In caso di furto della bicicletta, l'Utente dovrà presentare al Gestore copia della denuncia di furto presentata agli uffici giudiziari competenti e versare a titolo cauzionale la somma di € 150,00 che sarà restituita solo nel caso del recupero/ritrovamento del mezz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La mancata restituzione della bicicletta senza preventiva comunicazione, e motivata da casi eccezionali, sarà considerata come furto e pertanto denunciato all’Autorità Giudiziar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Il Gestore potrà rifiutare il noleggio della bicicletta a persone in stato di ubriachezza o sotto effetto di sostanze stupefacenti (a norma degli articoli 186-187 del Codice della strada) o per altri motivi ad insindacabile giudizio del Gest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La sottoscrizione del noleggio da parte dell’Utente presuppone la conoscenza ed accettazione incondizionata del presente regolamento, delle tariffe, degli orari di apertura e chiusura del servizio di noleggio.</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PER ACCETTAZIONE (firma leggibile)                              Isola delle Femmine, ___ / ___ / 2015</w:t>
      </w:r>
    </w:p>
    <w:p>
      <w:pPr>
        <w:pStyle w:val="Normal"/>
        <w:rPr>
          <w:sz w:val="22"/>
          <w:szCs w:val="22"/>
        </w:rPr>
      </w:pPr>
      <w:r>
        <w:rPr>
          <w:sz w:val="22"/>
          <w:szCs w:val="22"/>
        </w:rPr>
      </w:r>
    </w:p>
    <w:p>
      <w:pPr>
        <w:pStyle w:val="Normal"/>
        <w:rPr/>
      </w:pPr>
      <w:r>
        <w:rPr/>
        <w:t>__________________________</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0:17:00Z</dcterms:created>
  <dc:creator>User</dc:creator>
  <dc:description/>
  <dc:language>en-US</dc:language>
  <cp:lastModifiedBy>utente</cp:lastModifiedBy>
  <dcterms:modified xsi:type="dcterms:W3CDTF">2015-07-21T10:17:00Z</dcterms:modified>
  <cp:revision>2</cp:revision>
  <dc:subject/>
  <dc:title>      BICI QUASI GRATIS X I TURISTI  </dc:title>
</cp:coreProperties>
</file>